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Полиграфический колледж № 5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Докла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0"/>
          <w:szCs w:val="32"/>
        </w:rPr>
        <w:t>по дисциплине «История дизайн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0"/>
          <w:szCs w:val="32"/>
        </w:rPr>
        <w:t>на тему «Западноевропейское искусство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Выполнил[а] студент[ка] 4-го курса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руппа 4-Д-9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Специальность: «Дизайн в полиграфии»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5:00Z</dcterms:created>
  <dc:creator>Марк</dc:creator>
  <dc:description/>
  <cp:keywords/>
  <dc:language>en-US</dc:language>
  <cp:lastModifiedBy>Марк</cp:lastModifiedBy>
  <cp:lastPrinted>2008-10-08T18:27:00Z</cp:lastPrinted>
  <dcterms:modified xsi:type="dcterms:W3CDTF">2010-10-19T14:19:00Z</dcterms:modified>
  <cp:revision>14</cp:revision>
  <dc:subject/>
  <dc:title/>
</cp:coreProperties>
</file>